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center"/>
        <w:rPr>
          <w:rFonts w:ascii="Monotype Corsiva" w:hAnsi="Monotype Corsiva" w:cs="Monotype Corsiva"/>
          <w:b/>
          <w:b/>
          <w:i/>
          <w:i/>
          <w:color w:val="17365D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6865</wp:posOffset>
            </wp:positionH>
            <wp:positionV relativeFrom="paragraph">
              <wp:posOffset>-2540</wp:posOffset>
            </wp:positionV>
            <wp:extent cx="2219325" cy="22193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17365D"/>
          <w:sz w:val="40"/>
          <w:szCs w:val="28"/>
        </w:rPr>
        <w:t xml:space="preserve">Программа </w:t>
      </w:r>
    </w:p>
    <w:p>
      <w:pPr>
        <w:pStyle w:val="Normal"/>
        <w:spacing w:before="0" w:after="0"/>
        <w:ind w:left="-1134" w:hanging="0"/>
        <w:jc w:val="center"/>
        <w:rPr>
          <w:rFonts w:ascii="Monotype Corsiva" w:hAnsi="Monotype Corsiva" w:cs="Monotype Corsiva"/>
          <w:b/>
          <w:b/>
          <w:i/>
          <w:i/>
          <w:color w:val="17365D"/>
          <w:sz w:val="40"/>
          <w:szCs w:val="28"/>
        </w:rPr>
      </w:pPr>
      <w:r>
        <w:rPr>
          <w:rFonts w:cs="Monotype Corsiva" w:ascii="Monotype Corsiva" w:hAnsi="Monotype Corsiva"/>
          <w:b/>
          <w:i/>
          <w:color w:val="17365D"/>
          <w:sz w:val="40"/>
          <w:szCs w:val="28"/>
        </w:rPr>
        <w:t>Межрегионального форума юных исследователей 2020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32"/>
        <w:gridCol w:w="6338"/>
      </w:tblGrid>
      <w:tr>
        <w:trPr>
          <w:trHeight w:val="64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день (26.10.2020): Тестовые подключения дистанционных участнико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системы дистанционного подключения иногородних участников (пробные подключения)</w:t>
            </w:r>
          </w:p>
        </w:tc>
      </w:tr>
      <w:tr>
        <w:trPr>
          <w:trHeight w:val="64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 (27.10.2020): Открытие Форум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1 (актовый зал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 из образовательных учреждений наукограда Кольц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астникам сувенирной продукции Форума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1 (актовый зал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 Форума (прямая трансляция для дистанционных участников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ые слова от Министерства науки и инновационной политики Новосибирской области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ые слова от администрации наукограда Кольцово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ые слова от организаций – организаторов Форума.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1 (актовый зал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презентация делегаций – участников Фор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 (28.10.2020): Знакомство с наукоградом Кольцово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часть для обучающихся ОО наукограда Кольц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1 (ЦДО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технологический практикум (день 1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по группам с использованием оборудования модульной школьной биотехнологической лабораторией Биотехнологического лицея №21 по направлениям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технология растений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ная инженерия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1 (кабинет 504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наукоградом Кольцово (филь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стреча с главой наукограда Кольцово – Красниковым Николаем Григорьевичем.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1 (кабинет 504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биотехнологических предприятий и компаний наукограда Кольцово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Н ГНЦ ВБ «Вектор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ектор-БиАльгам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НПК «КАТРЕН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нгиолай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ост с презентацией видеороликов предприятий.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 / перерыв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ДО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 модульной учебно-исследовательской лаборатории Биотехнологического лицея №21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1 (кабинет 504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 лекторий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«Эпоха «COVID-19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лайн трансляция 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№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очный онлайн семинар по Конференции, Командному биологическому турниру и Конкурсу научных идей и проектов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7.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№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 по итогам дн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бытий дня участниками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 (29.10.2020): Научная выставка-конференция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№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ы/онлайн залы по секциям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тречи с молодыми учеными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и в формате онлайн круглого стола с молодыми учеными ГНЦ ВБ «Вектор» и НИИ СО РАН, обсуждение перспектив научных разработок в биологии и биотехнологии.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 / перерыв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1 (кабинеты/онлайн залы по секциям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практическая конференция юных исследователе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участниками Форума своих исследовательских и проектных работ в режиме онлайн конференции по секциям, работа экспертов по оценке представленных исследовательских работ.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1 (кабинеты/онлайн залы по секциям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 по итогам дн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бытий дня участниками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 (30.10.2020): Оценка биотехнологических компетенций. Закрытие Форума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3.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1 (кабинет 504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 лектор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опулярная лекция о перспективах проекта «СКИФ» в наукограде Кольцов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 трансляция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№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ный биологический турнир и тест-рейтинговая биологическая олимпиада МАН «Интеллект будущего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ое соревнование участников на общую эрудицию в биологии в онлайн формате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 / перерыв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ы/онлайн залы по секциям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презентация-защита идей научных проект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командами заявленных на конкурс идей научных проектов в формате онлайн конференции. Работа экспертов по оценке проектов.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1 (актовый зал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жественное закрытие Форума. Подведение итогов и объявление результатов конкурс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 трансля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21:00Z</dcterms:created>
  <dc:creator>011_proektor</dc:creator>
  <dc:description/>
  <cp:keywords/>
  <dc:language>en-US</dc:language>
  <cp:lastModifiedBy>Инна Викторовна Тайлакова</cp:lastModifiedBy>
  <cp:lastPrinted>2020-10-13T09:40:00Z</cp:lastPrinted>
  <dcterms:modified xsi:type="dcterms:W3CDTF">2020-10-26T01:21:00Z</dcterms:modified>
  <cp:revision>2</cp:revision>
  <dc:subject/>
  <dc:title/>
</cp:coreProperties>
</file>